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 марта  2023 г. №66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 о постоянно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вопросам рекультивации земель  на территории муниципального района  «Лакский район»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приемки (передачи) рекультивированных земель и рассмотрения вопросов, связанных с восстановлением нарушенных земель, руководствуясь статьей 13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статьями 7, 10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10.01.2002 N 7-ФЗ "Об охране окружающей среды"</w:t>
        </w:r>
      </w:hyperlink>
      <w:r>
        <w:rPr>
          <w:rFonts w:cs="Times New Roman" w:ascii="Times New Roman" w:hAnsi="Times New Roman"/>
          <w:sz w:val="28"/>
          <w:szCs w:val="28"/>
        </w:rPr>
        <w:t>, статьей 16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23.02.1994 №140 "О рекультивации земель, снятии, сохранении и рациональном использовании плодородного слоя почвы"</w:t>
        </w:r>
      </w:hyperlink>
      <w:r>
        <w:rPr>
          <w:rFonts w:cs="Times New Roman" w:ascii="Times New Roman" w:hAnsi="Times New Roman"/>
          <w:sz w:val="28"/>
          <w:szCs w:val="28"/>
        </w:rPr>
        <w:t>, пунктом 14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751620" \l "6560IO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сновных положений о рекультивации земель, снятии, сохранении и рациональном использовании плодородного слоя почв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х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истерства охраны окружающей среды и природных ресурсов Российской Федерации, Комитета Российской Федерации по земельным ресурсам и землеустройству от 22.12.1995 N 525/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МР «Лакский район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 Положение  о постоянной комиссии по вопросам рекультивации земель на территории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Лакский район» согласно приложению 1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МР «Лакский район» Куннуева А.М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  <w:br/>
              <w:t>к постановлению Главы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23.03.2023 г. №66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СТОЯННОЙ  КОМИССИИ  ПО ВОПРОСАМ РЕКУЛЬТИВАЦИИ ЗЕМЕЛЬ НА ТЕРРИТОРИИ МУНИЦИПАЛЬНОГО РАЙОНА «ЛАК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 1. Общие положения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стоянная комиссия по вопросам рекультивации земел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«Лак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стоянная комиссия) создается распоряжением Главы района в целях организации приемки (передачи) рекультивированных земель, а также для рассмотрения других вопросов, связанных с восстановлением нарушенных земель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Постоянная комиссия руководствуется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действующим земельным законодательством, законодательством в сфере охраны окружающей среды, а также настоящим Положение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задачи Постоянной комиссии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емки (передачи) рекультивированных земель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, связанных с восстановлением земель, нарушенных юридическими лицами и гражданами при разработке месторождений полезных ископаемых и торфа, проведении всех видов строительных, геолого-разведочных, мелиоративных, проектно-изыскательских и иных работ, а также при складировании, захоронении промышленных, бытовых и других отходов, загрязнении участков поверхности земли, в пределах полномочий Постоянной комисс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деятельности Постоянной комисс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стоянной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комиссию возглавляет председатель. В отсутствие председателя Постоянной комиссии его функции осуществляет заместитель председателя Постоянной комисс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остоянной комиссии проводятся по мере необходимости и считаются правомочными, если на них присутствует 2/3 ее состав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простым большинством голосов. В случае равенства голосов решающим является голос председательствующего на заседании Постоянной комиссии. Председательствующий голосует последним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оянной комиссии оформляется протоколом, который подписывается всеми ее членами, принимавшими участие в заседани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 2. Порядок приемки и передачи рекультивированных земель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ка (передача)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, к которому прилагаются следующие документы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копировка с плана землепользования с нанесенными границами рекультивированных участков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 рекультивации, заключение по нему государственной экологической экспертиз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 (проведении испытаний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атериалы проверок выполнения работ по рекультивации осуществленных контрольно-инспекционными органами или специалистами проектных организаций в порядке авторского надзора, а также информация о принятых мерах по устранению выявленных нарушений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едения о снятии, хранении, использовании, передаче плодородного слоя, подтвержденные соответствующими документам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тчеты о рекультивации нарушенных земель по форме N 2-ТП (рекультивация)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Российской Федерации от 23.02.1994 №140 "О рекультивации земель, снятии, сохранении и рациональном использовании плодородного слоя почвы"</w:t>
        </w:r>
      </w:hyperlink>
      <w:r>
        <w:rPr>
          <w:rFonts w:cs="Times New Roman" w:ascii="Times New Roman" w:hAnsi="Times New Roman"/>
          <w:sz w:val="28"/>
          <w:szCs w:val="28"/>
        </w:rPr>
        <w:t>) за весь период проведения работ, связанных с нарушением почвенного покрова, на сдаваемом участке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с извещением документов, указанных в настоящем пункте, заявитель в извещении или приложении к нему обосновывает отсутствие необходимости предоставления данных документов с учетом особенностей использования рассматриваемых земель или земельных участков со ссылкой на нормы законодательства Российской Федерации, предоставляющие такое право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казанных документов может уточняться и дополняться Постоянной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ку рекультивированных земель с выездом на место осуществляет рабочая группа, которая утверждается председателем (заместителем) Постоянной комиссии в 10-дневный срок с момента поступления письменного заявления от юридических или физических лиц, сдающих земл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формируется из числа членов Постоянной комиссии, представителей заинтересованных государственных и муниципальных органов и организаций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рабочей группы принимают участие представители юридических лиц или граждане, сдающие и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ключенные в состав рабочей группы, информируются через соответствующие средства связи (телефонограммой, факсом и т.п.) о начале работы рабочей группы не позднее чем за 5 дней до приемки рекультивированных земель в натуре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представителей сторон, сдающих и принимающих рекультивированные земли, при наличии сведений о их своевременном извещении и отсутствии ходатайства о переносе срока выезда рабочей группы на место, приемка земель может быть осуществлена в их отсутств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ка рекультивированных земель осуществляется в бесснежный период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иемке рекультивированных земель рабочая группа проверяет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ыполненных работ утвержденному проекту рекультивации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ланировочных работ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и равномерность нанесения плодородного слоя почвы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объем не использованного плодородного слоя почвы, а также условия его хране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выполнения требований экологических, агротехнических, санитарно-гигиенических, строительных и других нормативов, стандартов и правил,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ыполненных мелиоративных, противоэрозионных и других мероприятий, определенных проектом или условиями (договором) рекультивации земель (при работах, связанных с добычей общераспространенных полезных ископаемых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рекультивированном участке строительных и других отходов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ъект считается принятым после утверждения председателем (заместителем) Постоянной комиссии акта приемки-сдачи рекультивированных земель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неисполнения лицом, сдающим рекультивированные земли, требований проекта рекультивации нарушенных земель, а также непредставления в Постоянную комиссию документов, перечисленных в подразделе 2.1, Постоянная комиссия вправе отказать в приемке рекультивированных земель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приемки рекультивированных земель Постоянная комиссия вправе продлить (сократить) срок восстановления плодородия почв, установленный проектом рекультивации, или внести предложения об изменении целевого использования сдаваемого участка в порядке, установленном земельны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right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jc w:val="center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  <w:br/>
              <w:t>к Положению</w:t>
              <w:br/>
              <w:t>о постоянной комиссии по</w:t>
              <w:br/>
              <w:t>вопросам рекультивации</w:t>
              <w:br/>
              <w:t>земель на территории</w:t>
              <w:br/>
              <w:t xml:space="preserve">МР «Лакский район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АКТ ПРИЕМКИ-СДАЧИ РЕКУЛЬТИВИРОВАННЫХ ЗЕМЕЛЬ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________________ 20__ г.                                               ______________________________</w:t>
        <w:br/>
      </w:r>
      <w:r>
        <w:rPr>
          <w:rFonts w:cs="Times New Roman" w:ascii="Times New Roman" w:hAnsi="Times New Roman"/>
          <w:spacing w:val="-18"/>
          <w:sz w:val="20"/>
          <w:szCs w:val="20"/>
        </w:rPr>
        <w:t>                                                                                                                                                                                                 (место составления)</w:t>
      </w:r>
      <w:r>
        <w:rPr>
          <w:rFonts w:cs="Times New Roman" w:ascii="Times New Roman" w:hAnsi="Times New Roman"/>
          <w:spacing w:val="-18"/>
          <w:sz w:val="28"/>
          <w:szCs w:val="28"/>
        </w:rPr>
        <w:br/>
        <w:br/>
        <w:t> </w:t>
        <w:tab/>
        <w:t>   Постоянная  комиссия  по  вопросам  рекультивации земель на территории</w:t>
        <w:br/>
        <w:t>муниципального  района «Лакский район» (далее - Постоянная комиссия) в</w:t>
        <w:br/>
        <w:t>составе рабочей группы, утвержденном протоколом от  _____________ г.  № ___:</w:t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-18"/>
          <w:sz w:val="18"/>
          <w:szCs w:val="1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____________________________________________________________________________</w:t>
        <w:br/>
      </w:r>
      <w:r>
        <w:rPr>
          <w:rFonts w:cs="Times New Roman" w:ascii="Times New Roman" w:hAnsi="Times New Roman"/>
          <w:spacing w:val="-18"/>
          <w:sz w:val="18"/>
          <w:szCs w:val="18"/>
        </w:rPr>
        <w:t>                    (Ф.И.О., должность,  место  работы)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-18"/>
          <w:sz w:val="18"/>
          <w:szCs w:val="18"/>
        </w:rPr>
        <w:br/>
      </w:r>
      <w:r>
        <w:rPr>
          <w:rFonts w:cs="Times New Roman" w:ascii="Times New Roman" w:hAnsi="Times New Roman"/>
          <w:spacing w:val="-18"/>
          <w:sz w:val="28"/>
          <w:szCs w:val="28"/>
        </w:rPr>
        <w:t>__________________________________________________________________________</w:t>
        <w:br/>
        <w:t>__________________________________________________________________________</w:t>
        <w:br/>
        <w:t>в  присутствии  представителя  юридического  лица  (гражданина),  сдающего (принимающего)  земли,  подрядных  организаций,  проводящих  рекультивацию</w:t>
        <w:br/>
        <w:t>нарушенных земель и др.: _________________________________________________</w:t>
        <w:br/>
        <w:t>____________________________________________________________________________</w:t>
        <w:br/>
        <w:t>                    </w:t>
      </w:r>
      <w:r>
        <w:rPr>
          <w:rFonts w:cs="Times New Roman" w:ascii="Times New Roman" w:hAnsi="Times New Roman"/>
          <w:spacing w:val="-18"/>
          <w:sz w:val="18"/>
          <w:szCs w:val="18"/>
        </w:rPr>
        <w:t>(Ф.И.О., должность и место рабо (жительства), в качестве кого участвует)</w:t>
        <w:br/>
      </w:r>
      <w:r>
        <w:rPr>
          <w:rFonts w:cs="Times New Roman" w:ascii="Times New Roman" w:hAnsi="Times New Roman"/>
          <w:spacing w:val="-18"/>
          <w:sz w:val="28"/>
          <w:szCs w:val="28"/>
        </w:rPr>
        <w:t>__________________________________________________________________________</w:t>
        <w:br/>
        <w:t>__________________________________________________________________________</w:t>
        <w:br/>
        <w:t>    1. Рассмотрела предоставленные материалы и документы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    2. Осмотрела в натуре рекультивированный участок после проведения:</w:t>
        <w:br/>
        <w:t>__________________________________________________________________________</w:t>
        <w:br/>
        <w:t>         </w:t>
      </w:r>
      <w:r>
        <w:rPr>
          <w:rFonts w:cs="Times New Roman" w:ascii="Times New Roman" w:hAnsi="Times New Roman"/>
          <w:spacing w:val="-18"/>
          <w:sz w:val="18"/>
          <w:szCs w:val="18"/>
        </w:rPr>
        <w:t>(виды работ, связанных с нарушением почвенного покрова)</w:t>
        <w:br/>
      </w:r>
      <w:r>
        <w:rPr>
          <w:rFonts w:cs="Times New Roman" w:ascii="Times New Roman" w:hAnsi="Times New Roman"/>
          <w:spacing w:val="-18"/>
          <w:sz w:val="28"/>
          <w:szCs w:val="28"/>
        </w:rPr>
        <w:t>__________________________________________________________________________</w:t>
        <w:br/>
        <w:t>и произвела необходимые контрольные обмеры и замеры:</w:t>
        <w:br/>
        <w:t>__________________________________________________________________________</w:t>
        <w:br/>
        <w:t>      (площадь рекультивируемого участка, толщина измененного слоя)</w:t>
        <w:br/>
        <w:t>    3.  Установила, что в период с __________ 20__ г. по _________ 20__ г.</w:t>
        <w:br/>
        <w:t>выполнены следующие работы: ______________________________________________</w:t>
        <w:br/>
      </w:r>
      <w:r>
        <w:rPr>
          <w:rFonts w:cs="Times New Roman" w:ascii="Times New Roman" w:hAnsi="Times New Roman"/>
          <w:spacing w:val="-18"/>
          <w:sz w:val="18"/>
          <w:szCs w:val="18"/>
        </w:rPr>
        <w:t>             (виды, объем и стоимость работ: планировочные, мелиорат     противоэрозионные, снятие и нанесение плодородного слоя почвы и</w:t>
        <w:br/>
      </w:r>
      <w:r>
        <w:rPr>
          <w:rFonts w:cs="Times New Roman" w:ascii="Times New Roman" w:hAnsi="Times New Roman"/>
          <w:spacing w:val="-18"/>
          <w:sz w:val="28"/>
          <w:szCs w:val="28"/>
        </w:rPr>
        <w:t>__________________________________________________________________________</w:t>
        <w:br/>
        <w:t>    потенциально-плодородных пород с указанием площади и его толщины)</w:t>
        <w:br/>
        <w:t>__________________________________________________________________________</w:t>
        <w:br/>
        <w:t>    Все   работы  выполнены  в  соответствии  с  утвержденными  проектными материалами</w:t>
        <w:br/>
        <w:t>__________________________________________________________________________</w:t>
        <w:br/>
        <w:t>     </w:t>
      </w:r>
      <w:r>
        <w:rPr>
          <w:rFonts w:cs="Times New Roman" w:ascii="Times New Roman" w:hAnsi="Times New Roman"/>
          <w:spacing w:val="-18"/>
          <w:sz w:val="18"/>
          <w:szCs w:val="18"/>
        </w:rPr>
        <w:t>(в случае отступления указать, по каким причинам, с кем и когд  согласовывались допущенные отступления)</w:t>
        <w:br/>
      </w:r>
      <w:r>
        <w:rPr>
          <w:rFonts w:cs="Times New Roman" w:ascii="Times New Roman" w:hAnsi="Times New Roman"/>
          <w:spacing w:val="-18"/>
          <w:sz w:val="28"/>
          <w:szCs w:val="28"/>
        </w:rPr>
        <w:t>__________________________________________________________________________</w:t>
        <w:br/>
        <w:t>и  рекультивированный  участок  площадью  ___________  кв.  м пригоден (не</w:t>
        <w:br/>
        <w:t>пригоден с указанием причин) для использования ___________________________</w:t>
        <w:br/>
      </w:r>
      <w:r>
        <w:rPr>
          <w:rFonts w:cs="Times New Roman" w:ascii="Times New Roman" w:hAnsi="Times New Roman"/>
          <w:spacing w:val="-18"/>
          <w:sz w:val="18"/>
          <w:szCs w:val="18"/>
        </w:rPr>
        <w:t>                                                                                                                                                                                                                                 (вид использования)</w:t>
      </w:r>
      <w:r>
        <w:rPr>
          <w:rFonts w:cs="Times New Roman" w:ascii="Times New Roman" w:hAnsi="Times New Roman"/>
          <w:spacing w:val="-18"/>
          <w:sz w:val="28"/>
          <w:szCs w:val="28"/>
        </w:rPr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    </w:t>
      </w:r>
      <w:r>
        <w:rPr>
          <w:rFonts w:cs="Times New Roman" w:ascii="Times New Roman" w:hAnsi="Times New Roman"/>
          <w:spacing w:val="-18"/>
          <w:sz w:val="28"/>
          <w:szCs w:val="28"/>
        </w:rPr>
        <w:t>4. Постоянная комиссия решила:</w:t>
        <w:br/>
        <w:t>    а)  принять (частично или полностью) результаты работ по рекультивации</w:t>
        <w:br/>
        <w:t>земель  площадью  _______  кв. м (земельного участка с кадастровым номером</w:t>
        <w:br/>
        <w:t>45:25: ____________;</w:t>
        <w:br/>
        <w:t>    б)  перенести  приемку  работ  по  рекультивации земель (полностью или</w:t>
        <w:br/>
        <w:t>частично)  с  указанием  причин  (недостатков) и установлением срока по их</w:t>
        <w:br/>
        <w:t>устранению 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;</w:t>
        <w:br/>
        <w:t>    в)   перенести   сроки  восстановления  плодородных  почв  или  внести</w:t>
        <w:br/>
        <w:t>предложение  об  изменении  целевого использования земель, предусмотренных</w:t>
        <w:br/>
        <w:t>проектом рекультивации земель (с указанием причин) _______________________</w:t>
        <w:br/>
        <w:t>__________________________________________________________________________</w:t>
        <w:br/>
        <w:t>_________________________________________________________________________.</w:t>
        <w:br/>
        <w:br/>
        <w:t>    Акт   приемки-сдачи   рекультивированных   земель   составлен  в  трех</w:t>
        <w:br/>
        <w:t>экземплярах и после утверждения председателем Постоянной комиссии:</w:t>
        <w:br/>
        <w:t>    1-й экз. остается на хранении в Постоянной комиссии,</w:t>
        <w:br/>
        <w:t>    2-й  экз.  направляется  юридическому  или  физическому  лицу, которое</w:t>
        <w:br/>
        <w:t>сдавало рекультивированный участок,</w:t>
        <w:br/>
        <w:t>    3-й  экз.  направляется  юридическому  или  физическому лицу, которому</w:t>
        <w:br/>
        <w:t>передается рекультивированный участок.</w:t>
        <w:br/>
        <w:br/>
        <w:t>Члены рабочей группы: ______________/_____________________________________</w:t>
        <w:br/>
      </w:r>
      <w:r>
        <w:rPr>
          <w:rFonts w:cs="Times New Roman" w:ascii="Times New Roman" w:hAnsi="Times New Roman"/>
          <w:spacing w:val="-18"/>
          <w:sz w:val="20"/>
          <w:szCs w:val="20"/>
        </w:rPr>
        <w:t>                                                                                                    (подпись)                                               (Ф.И.О.)</w:t>
      </w:r>
      <w:r>
        <w:rPr>
          <w:rFonts w:cs="Times New Roman" w:ascii="Times New Roman" w:hAnsi="Times New Roman"/>
          <w:spacing w:val="-18"/>
          <w:sz w:val="28"/>
          <w:szCs w:val="28"/>
        </w:rPr>
        <w:br/>
        <w:t>                      ______________/_____________________________________</w:t>
        <w:br/>
        <w:t>                                </w:t>
      </w:r>
      <w:r>
        <w:rPr>
          <w:rFonts w:cs="Times New Roman" w:ascii="Times New Roman" w:hAnsi="Times New Roman"/>
          <w:spacing w:val="-18"/>
          <w:sz w:val="20"/>
          <w:szCs w:val="20"/>
        </w:rPr>
        <w:t>(подпись)                                                                                              (Ф.И.О.)</w:t>
      </w:r>
      <w:r>
        <w:rPr>
          <w:rFonts w:cs="Times New Roman" w:ascii="Times New Roman" w:hAnsi="Times New Roman"/>
          <w:spacing w:val="-18"/>
          <w:sz w:val="28"/>
          <w:szCs w:val="28"/>
        </w:rPr>
        <w:br/>
        <w:t>                      ______________/_____________________________________</w:t>
        <w:br/>
      </w:r>
      <w:r>
        <w:rPr>
          <w:rFonts w:cs="Times New Roman" w:ascii="Times New Roman" w:hAnsi="Times New Roman"/>
          <w:spacing w:val="-18"/>
          <w:sz w:val="20"/>
          <w:szCs w:val="20"/>
        </w:rPr>
        <w:t>                                                   (подпись)                                                                                               (Ф.И.О.)</w:t>
      </w:r>
      <w:r>
        <w:rPr>
          <w:rFonts w:cs="Times New Roman" w:ascii="Times New Roman" w:hAnsi="Times New Roman"/>
          <w:spacing w:val="-18"/>
          <w:sz w:val="28"/>
          <w:szCs w:val="28"/>
        </w:rPr>
        <w:br/>
        <w:t>                      ______________/_____________________________________</w:t>
        <w:br/>
      </w:r>
      <w:r>
        <w:rPr>
          <w:rFonts w:cs="Times New Roman" w:ascii="Times New Roman" w:hAnsi="Times New Roman"/>
          <w:spacing w:val="-18"/>
          <w:sz w:val="20"/>
          <w:szCs w:val="20"/>
        </w:rPr>
        <w:t>                                                   (подпись)                                                                                               (Ф.И.О.)</w:t>
      </w:r>
      <w:r>
        <w:rPr>
          <w:rFonts w:cs="Times New Roman" w:ascii="Times New Roman" w:hAnsi="Times New Roman"/>
          <w:spacing w:val="-18"/>
          <w:sz w:val="28"/>
          <w:szCs w:val="28"/>
        </w:rPr>
        <w:br/>
        <w:br/>
        <w:t>Ознакомлены:          ______________/_____________________________________</w:t>
        <w:br/>
        <w:t>                     </w:t>
      </w:r>
      <w:r>
        <w:rPr>
          <w:rFonts w:cs="Times New Roman" w:ascii="Times New Roman" w:hAnsi="Times New Roman"/>
          <w:spacing w:val="-18"/>
          <w:sz w:val="20"/>
          <w:szCs w:val="20"/>
        </w:rPr>
        <w:t>               (подпись)                                                                                                (Ф.И.О.)</w:t>
      </w:r>
      <w:r>
        <w:rPr>
          <w:rFonts w:cs="Times New Roman" w:ascii="Times New Roman" w:hAnsi="Times New Roman"/>
          <w:spacing w:val="-18"/>
          <w:sz w:val="28"/>
          <w:szCs w:val="28"/>
        </w:rPr>
        <w:br/>
        <w:t>                      ______________/_____________________________________</w:t>
        <w:br/>
      </w:r>
      <w:r>
        <w:rPr>
          <w:rFonts w:cs="Times New Roman" w:ascii="Times New Roman" w:hAnsi="Times New Roman"/>
          <w:spacing w:val="-18"/>
          <w:sz w:val="20"/>
          <w:szCs w:val="20"/>
        </w:rPr>
        <w:t>                                                (подпись)                                                                                                (Ф.И.О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hyperlink" Target="https://docs.cntd.ru/document/901808297" TargetMode="External"/><Relationship Id="rId5" Type="http://schemas.openxmlformats.org/officeDocument/2006/relationships/hyperlink" Target="https://docs.cntd.ru/document/901876063" TargetMode="External"/><Relationship Id="rId6" Type="http://schemas.openxmlformats.org/officeDocument/2006/relationships/hyperlink" Target="https://docs.cntd.ru/document/9005341" TargetMode="External"/><Relationship Id="rId7" Type="http://schemas.openxmlformats.org/officeDocument/2006/relationships/hyperlink" Target="https://docs.cntd.ru/document/901751620" TargetMode="External"/><Relationship Id="rId8" Type="http://schemas.openxmlformats.org/officeDocument/2006/relationships/hyperlink" Target="https://docs.cntd.ru/document/9004937" TargetMode="External"/><Relationship Id="rId9" Type="http://schemas.openxmlformats.org/officeDocument/2006/relationships/hyperlink" Target="https://docs.cntd.ru/document/90053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gadji</dc:creator>
  <dc:description/>
  <dc:language>en-US</dc:language>
  <cp:lastModifiedBy>Gulizar</cp:lastModifiedBy>
  <cp:lastPrinted>2023-05-30T11:33:00Z</cp:lastPrinted>
  <dcterms:modified xsi:type="dcterms:W3CDTF">2023-05-30T10:00:00Z</dcterms:modified>
  <cp:revision>2</cp:revision>
  <dc:subject/>
  <dc:title/>
</cp:coreProperties>
</file>